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ind w:left="0" w:right="125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ULÁRIO PARA CRIAÇÃO DE GRUPO DE PESQUISA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28"/>
        </w:rPr>
      </w:pPr>
      <w:r>
        <w:rPr>
          <w:rFonts w:cs="Arial" w:ascii="Arial" w:hAnsi="Arial"/>
          <w:b/>
          <w:color w:val="000080"/>
          <w:sz w:val="6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 - IDENTIFICAÇÃO DO/A LÍDER DO GRUPO DE PESQUIS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74"/>
      </w:tblGrid>
      <w:tr>
        <w:trPr>
          <w:trHeight w:val="128" w:hRule="atLeast"/>
          <w:cantSplit w:val="true"/>
        </w:trPr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 completo do/a Líder do Grupo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PF</w:t>
            </w:r>
          </w:p>
        </w:tc>
      </w:tr>
      <w:tr>
        <w:trPr>
          <w:trHeight w:val="227" w:hRule="atLeast"/>
          <w:cantSplit w:val="true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_33034582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2977"/>
        <w:gridCol w:w="2140"/>
      </w:tblGrid>
      <w:tr>
        <w:trPr>
          <w:trHeight w:val="165" w:hRule="atLeast"/>
          <w:cantSplit w:val="true"/>
        </w:trPr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ampus:</w:t>
            </w:r>
          </w:p>
        </w:tc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partamento/Setor:</w:t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argo e/ou Função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itulação de mais alto nível</w:t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383572602"/>
                  <w:enabled/>
                  <w:ddList>
                    <w:result w:val="0"/>
                    <w:listEntry w:val="                        "/>
                    <w:listEntry w:val="Águas Lindas"/>
                    <w:listEntry w:val="Anápolis"/>
                    <w:listEntry w:val="Aparecida de Goiânia"/>
                    <w:listEntry w:val="Cidade de Goiás"/>
                    <w:listEntry w:val="Formosa"/>
                    <w:listEntry w:val="Goiânia"/>
                    <w:listEntry w:val="Goiânia Oeste"/>
                    <w:listEntry w:val="Inhumas"/>
                    <w:listEntry w:val="Itumbiara"/>
                    <w:listEntry w:val="Jataí"/>
                    <w:listEntry w:val="Luziânia"/>
                    <w:listEntry w:val="Reitoria"/>
                    <w:listEntry w:val="Senador Canedo"/>
                    <w:listEntry w:val="Uruaçu"/>
                    <w:listEntry w:val="Valparaís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383572602"/>
            <w:bookmarkStart w:id="1" w:name="__Fieldmark__2_33835726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3383572602"/>
                  <w:enabled/>
                  <w:ddList>
                    <w:result w:val="0"/>
                    <w:listEntry w:val="                 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5_3383572602"/>
            <w:bookmarkStart w:id="3" w:name="__Fieldmark__5_338357260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417"/>
        <w:gridCol w:w="5827"/>
      </w:tblGrid>
      <w:tr>
        <w:trPr>
          <w:trHeight w:val="163" w:hRule="atLeast"/>
          <w:cantSplit w:val="true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elefone 1: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elefone 2: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elular:</w:t>
            </w:r>
          </w:p>
        </w:tc>
        <w:tc>
          <w:tcPr>
            <w:tcW w:w="5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e-mail:</w:t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7_3303458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33034582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9_3303458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3034582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11_3303458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2_3303458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3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41"/>
      </w:tblGrid>
      <w:tr>
        <w:trPr>
          <w:trHeight w:val="165" w:hRule="atLeast"/>
          <w:cantSplit w:val="true"/>
        </w:trPr>
        <w:tc>
          <w:tcPr>
            <w:tcW w:w="822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</w:rPr>
              <w:t xml:space="preserve">Link do Currículo na Plataforma Lattes (link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ontido </w:t>
            </w:r>
            <w:r>
              <w:rPr>
                <w:rFonts w:cs="Arial" w:ascii="Arial" w:hAnsi="Arial"/>
                <w:color w:val="000080"/>
                <w:sz w:val="14"/>
                <w:szCs w:val="14"/>
                <w:lang w:bidi="zxx"/>
              </w:rPr>
              <w:t>abaixo da data de atualização do currículo)</w:t>
            </w:r>
            <w:r>
              <w:rPr>
                <w:rFonts w:cs="Arial" w:ascii="Arial" w:hAnsi="Arial"/>
                <w:color w:val="000080"/>
                <w:sz w:val="14"/>
              </w:rPr>
              <w:t>: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ata da última atualização:</w:t>
            </w:r>
          </w:p>
        </w:tc>
      </w:tr>
      <w:tr>
        <w:trPr>
          <w:trHeight w:val="227" w:hRule="exac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4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5_3303458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8"/>
      </w:tblGrid>
      <w:tr>
        <w:trPr>
          <w:cantSplit w:val="true"/>
        </w:trPr>
        <w:tc>
          <w:tcPr>
            <w:tcW w:w="1038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 - DADOS SOBRE O GRUPO DE PESQUIS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087"/>
      </w:tblGrid>
      <w:tr>
        <w:trPr>
          <w:trHeight w:val="107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Sigla:</w:t>
            </w:r>
          </w:p>
        </w:tc>
        <w:tc>
          <w:tcPr>
            <w:tcW w:w="9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:</w:t>
            </w:r>
          </w:p>
        </w:tc>
      </w:tr>
      <w:tr>
        <w:trPr>
          <w:trHeight w:val="510" w:hRule="exac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3303458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7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94"/>
      </w:tblGrid>
      <w:tr>
        <w:trPr>
          <w:trHeight w:val="172" w:hRule="atLeast"/>
          <w:cantSplit w:val="true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Grande Área do conhecimento do Grupo de Pesquisa:</w:t>
            </w:r>
          </w:p>
        </w:tc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a Área do conhecimento (consultar tabela CNPq, dentre aquelas da Grande Área indicada):</w:t>
            </w:r>
          </w:p>
        </w:tc>
      </w:tr>
      <w:tr>
        <w:trPr>
          <w:trHeight w:val="198" w:hRule="exac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3383572602"/>
                  <w:enabled/>
                  <w:ddList>
                    <w:result w:val="0"/>
                    <w:listEntry w:val="          "/>
                    <w:listEntry w:val="1.00.00.00-3 - ciências exatas e da terra"/>
                    <w:listEntry w:val="2.00.00.00-6 - ciências biológicas"/>
                    <w:listEntry w:val="3.00.00.00-9 – engenharias"/>
                    <w:listEntry w:val="4.00.00.00-1 - ciências da saúde"/>
                    <w:listEntry w:val="5.00.00.00-4 - ciências agrárias"/>
                    <w:listEntry w:val="6.00.00.00-7 - ciências sociais aplicadas"/>
                    <w:listEntry w:val="7.00.00.00-0 - ciências humanas"/>
                    <w:listEntry w:val="8.00.00.00-2 - linguística, letras e artes"/>
                    <w:listEntry w:val="9.00.00.00-5 – outr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3383572602"/>
            <w:bookmarkStart w:id="5" w:name="__Fieldmark__17_33835726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9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3 – MEMBROS PESQUISADORES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servidores do IFG – incluindo-se o líder e vice-líder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4"/>
        <w:gridCol w:w="5103"/>
        <w:gridCol w:w="1276"/>
        <w:gridCol w:w="3695"/>
      </w:tblGrid>
      <w:tr>
        <w:trPr>
          <w:trHeight w:val="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tulação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âmpus do IFG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0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383572602"/>
            <w:bookmarkStart w:id="7" w:name="__Fieldmark__20_33835726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1_3383572602"/>
            <w:bookmarkStart w:id="9" w:name="__Fieldmark__21_338357260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3_3383572602"/>
            <w:bookmarkStart w:id="11" w:name="__Fieldmark__23_33835726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4_3383572602"/>
            <w:bookmarkStart w:id="13" w:name="__Fieldmark__24_338357260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6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6_3383572602"/>
            <w:bookmarkStart w:id="15" w:name="__Fieldmark__26_33835726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7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7_3383572602"/>
            <w:bookmarkStart w:id="17" w:name="__Fieldmark__27_338357260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9_3383572602"/>
            <w:bookmarkStart w:id="19" w:name="__Fieldmark__29_33835726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0_3383572602"/>
            <w:bookmarkStart w:id="21" w:name="__Fieldmark__30_338357260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2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2_3383572602"/>
            <w:bookmarkStart w:id="23" w:name="__Fieldmark__32_33835726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3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3_3383572602"/>
            <w:bookmarkStart w:id="25" w:name="__Fieldmark__33_338357260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5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_3383572602"/>
            <w:bookmarkStart w:id="27" w:name="__Fieldmark__35_33835726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6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6_3383572602"/>
            <w:bookmarkStart w:id="29" w:name="__Fieldmark__36_338357260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8_3383572602"/>
            <w:bookmarkStart w:id="31" w:name="__Fieldmark__38_33835726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9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9_3383572602"/>
            <w:bookmarkStart w:id="33" w:name="__Fieldmark__39_338357260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1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1_3383572602"/>
            <w:bookmarkStart w:id="35" w:name="__Fieldmark__41_33835726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2_3383572602"/>
            <w:bookmarkStart w:id="37" w:name="__Fieldmark__42_338357260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4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4_3383572602"/>
            <w:bookmarkStart w:id="39" w:name="__Fieldmark__44_33835726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5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5_3383572602"/>
            <w:bookmarkStart w:id="41" w:name="__Fieldmark__45_338357260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7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7_3383572602"/>
                  <w:enabled/>
                  <w:ddList>
                    <w:result w:val="0"/>
                    <w:listEntry w:val="                 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7_3383572602"/>
            <w:bookmarkStart w:id="43" w:name="__Fieldmark__47_33835726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3383572602"/>
                  <w:enabled/>
                  <w:ddList>
                    <w:result w:val="0"/>
                    <w:listEntry w:val="                                   "/>
                    <w:listEntry w:val="Anápolis"/>
                    <w:listEntry w:val="Aparecida de Goiânia"/>
                    <w:listEntry w:val="Formosa"/>
                    <w:listEntry w:val="Cidade de Goiás"/>
                    <w:listEntry w:val="Goiânia"/>
                    <w:listEntry w:val="Inhumas"/>
                    <w:listEntry w:val="Itumbiara"/>
                    <w:listEntry w:val="Jataí"/>
                    <w:listEntry w:val="Luziânia"/>
                    <w:listEntry w:val="Uruaç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8_3383572602"/>
            <w:bookmarkStart w:id="45" w:name="__Fieldmark__48_338357260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4 – DEMAIS MEMBROS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estudantes, técnicos e colaboradores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84"/>
        <w:gridCol w:w="4678"/>
        <w:gridCol w:w="1275"/>
        <w:gridCol w:w="3261"/>
        <w:gridCol w:w="860"/>
      </w:tblGrid>
      <w:tr>
        <w:trPr>
          <w:trHeight w:val="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tulaçã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ategoria (estudante, técnico, colaborador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Instituição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0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0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0_3383572602"/>
            <w:bookmarkStart w:id="47" w:name="__Fieldmark__50_33835726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1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51_3383572602"/>
            <w:bookmarkStart w:id="49" w:name="__Fieldmark__51_33835726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3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4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4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54_3383572602"/>
            <w:bookmarkStart w:id="51" w:name="__Fieldmark__54_33835726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5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55_3383572602"/>
            <w:bookmarkStart w:id="53" w:name="__Fieldmark__55_338357260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8_3383572602"/>
            <w:bookmarkStart w:id="55" w:name="__Fieldmark__58_338357260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9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59_3383572602"/>
            <w:bookmarkStart w:id="57" w:name="__Fieldmark__59_33835726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2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62_3383572602"/>
            <w:bookmarkStart w:id="59" w:name="__Fieldmark__62_33835726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3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63_3383572602"/>
            <w:bookmarkStart w:id="61" w:name="__Fieldmark__63_33835726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6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66_3383572602"/>
            <w:bookmarkStart w:id="63" w:name="__Fieldmark__66_33835726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7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67_3383572602"/>
            <w:bookmarkStart w:id="65" w:name="__Fieldmark__67_338357260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0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70_3383572602"/>
            <w:bookmarkStart w:id="67" w:name="__Fieldmark__70_33835726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1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71_3383572602"/>
            <w:bookmarkStart w:id="69" w:name="__Fieldmark__71_338357260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3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4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4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74_3383572602"/>
            <w:bookmarkStart w:id="71" w:name="__Fieldmark__74_338357260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5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75_3383572602"/>
            <w:bookmarkStart w:id="73" w:name="__Fieldmark__75_338357260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7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8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78_3383572602"/>
            <w:bookmarkStart w:id="75" w:name="__Fieldmark__78_338357260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79_3383572602"/>
            <w:bookmarkStart w:id="77" w:name="__Fieldmark__79_338357260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1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2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2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82_3383572602"/>
            <w:bookmarkStart w:id="79" w:name="__Fieldmark__82_338357260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3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83_3383572602"/>
            <w:bookmarkStart w:id="81" w:name="__Fieldmark__83_338357260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5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6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6_3383572602"/>
                  <w:enabled/>
                  <w:ddList>
                    <w:result w:val="0"/>
                    <w:listEntry w:val="                 "/>
                    <w:listEntry w:val="Secundarista"/>
                    <w:listEntry w:val="Graduando"/>
                    <w:listEntry w:val="Pós-Graduando"/>
                    <w:listEntry w:val="Graduado"/>
                    <w:listEntry w:val="Especialista"/>
                    <w:listEntry w:val="Mestre"/>
                    <w:listEntry w:val="Dout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86_3383572602"/>
            <w:bookmarkStart w:id="83" w:name="__Fieldmark__86_338357260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7_3383572602"/>
                  <w:enabled/>
                  <w:ddList>
                    <w:result w:val="0"/>
                    <w:listEntry w:val="                 "/>
                    <w:listEntry w:val="estudante"/>
                    <w:listEntry w:val="técnico"/>
                    <w:listEntry w:val="colaborado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87_3383572602"/>
            <w:bookmarkStart w:id="85" w:name="__Fieldmark__87_338357260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9_3303458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 - COMPROMISSO DO/A LÍDER DO GRUPO DE PESQUISA</w:t>
            </w:r>
          </w:p>
        </w:tc>
      </w:tr>
    </w:tbl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0" w:right="-709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Declaro que o presente projeto de criação de Grupo de Pesquisa atende as normas fixadas pelo Instituto Federal de Goiás, que todos os membros da equipe estão cientes e concordam com as informações contidas no projeto.</w:t>
      </w:r>
    </w:p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693"/>
      </w:tblGrid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Assinatura do/a Líder do Grupo de Pesquis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4"/>
              </w:rPr>
              <w:t xml:space="preserve">/         / 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3939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7750</wp:posOffset>
              </wp:positionH>
              <wp:positionV relativeFrom="paragraph">
                <wp:posOffset>-18288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4.4pt;mso-position-vertical-relative:text;margin-left:182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3:00Z</dcterms:created>
  <dc:creator>diretor</dc:creator>
  <dc:description/>
  <dc:language>en-US</dc:language>
  <cp:lastModifiedBy>R</cp:lastModifiedBy>
  <dcterms:modified xsi:type="dcterms:W3CDTF">2016-08-18T14:36:00Z</dcterms:modified>
  <cp:revision>18</cp:revision>
  <dc:subject/>
  <dc:title>Unidade de Ensino de Anápolis</dc:title>
</cp:coreProperties>
</file>